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0650" cy="847725"/>
            <wp:effectExtent l="0" t="0" r="0" b="0"/>
            <wp:docPr id="1" name="logobanner2withaddr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anner2withaddr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gional / Caucus Membership Application</w:t>
      </w:r>
    </w:p>
    <w:p>
      <w:pPr>
        <w:pStyle w:val="Normal"/>
        <w:rPr/>
      </w:pPr>
      <w:r>
        <w:rPr/>
        <w:t>(use the tab key to move between grayed fields,  then type the information in the grayed area; click on choice boxes to make them checked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Group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 for Group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fax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email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websi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74046617"/>
            <w:bookmarkStart w:id="1" w:name="__Fieldmark__6_740466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We have our own website; the url is 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8_74046617"/>
            <w:bookmarkStart w:id="3" w:name="__Fieldmark__8_7404661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We want NOGLSTP to provide webspace to us; our webmaster’s email address is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160"/>
        <w:gridCol w:w="16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Group (check on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Dues 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check one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10_74046617"/>
            <w:bookmarkStart w:id="5" w:name="__Fieldmark__10_74046617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Regional Group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 group of people within one geographic region that meets regularly for a mutual purpose; generally recruits members from the community at large or local NOGLSTP members; example: Los Angeles Gay and Lesbian Scientist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74046617"/>
            <w:bookmarkStart w:id="7" w:name="__Fieldmark__11_740466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ve regular NOGLSTP members minimu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no annual group fee) (include nam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74046617"/>
            <w:bookmarkStart w:id="9" w:name="__Fieldmark__17_740466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$250/year annual group fe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include check with application)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18_74046617"/>
            <w:bookmarkStart w:id="11" w:name="__Fieldmark__18_74046617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Caucus, non-corpora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a group of people that shares something in common other than geography, and meets on a regular basis for a mutual purpose; generally recruits members from existing society/institution infrastructure or NOGLSTP members within that infrastructure; example: LGBT Chemists and Allies (American Chemical Society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19_74046617"/>
            <w:bookmarkStart w:id="13" w:name="__Fieldmark__19_74046617"/>
            <w:bookmarkEnd w:id="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Corporate Caucu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example: an LGBTA Employee Resource Group within a corporation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0_74046617"/>
            <w:bookmarkStart w:id="15" w:name="__Fieldmark__20_7404661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$250/year annual group fe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ntact the NOGLSTP office to arrange for invoicing suppor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lease indicate your designate</w:t>
      </w:r>
      <w:r>
        <w:rPr/>
        <w:t>d representative to the NOGLSTP Board, with contact informatio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1_74046617"/>
            <w:bookmarkStart w:id="17" w:name="__Fieldmark__21_7404661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Same person as contact above (if so, no need to fill this part out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ing address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ur group, known as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 xml:space="preserve">, met o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>, and resolved: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8_74046617"/>
      <w:bookmarkStart w:id="19" w:name="__Fieldmark__28_7404661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 affiliate with NOGLSTP as a REGIONAL GROUP or CAUCUS</w:t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9_74046617"/>
      <w:bookmarkStart w:id="21" w:name="__Fieldmark__29_7404661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 honor NOGLSTP policies on member privacy and membership equal opportunity</w:t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0_74046617"/>
      <w:bookmarkStart w:id="23" w:name="__Fieldmark__30_7404661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 not use NOGLSTP resources in any way that would jeopardize its 501c3 status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Submitted by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  <w:r>
        <w:rPr>
          <w:rFonts w:cs="Arial" w:ascii="Arial" w:hAnsi="Arial"/>
        </w:rPr>
        <w:t xml:space="preserve">D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Web"/>
        <w:spacing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Web"/>
        <w:spacing w:before="0" w:after="0"/>
        <w:rPr/>
      </w:pPr>
      <w:r>
        <w:rPr>
          <w:i/>
          <w:iCs/>
          <w:color w:val="999999"/>
          <w:sz w:val="20"/>
        </w:rPr>
        <w:t>Email completed form to office@noglstp.org, or print and mail to NOGLSTP, PO Box 91803, Pasadena CA 91109.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42:00Z</dcterms:created>
  <dc:creator>Barbara Belmont</dc:creator>
  <dc:description/>
  <dc:language>en-US</dc:language>
  <cp:lastModifiedBy>Barbara Belmont</cp:lastModifiedBy>
  <cp:lastPrinted>2006-08-16T21:35:00Z</cp:lastPrinted>
  <dcterms:modified xsi:type="dcterms:W3CDTF">2006-08-17T13:38:00Z</dcterms:modified>
  <cp:revision>36</cp:revision>
  <dc:subject/>
  <dc:title> </dc:title>
</cp:coreProperties>
</file>